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岩土工程协会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招聘工作人员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3"/>
        <w:gridCol w:w="1271"/>
        <w:gridCol w:w="540"/>
        <w:gridCol w:w="540"/>
        <w:gridCol w:w="720"/>
        <w:gridCol w:w="180"/>
        <w:gridCol w:w="1080"/>
        <w:gridCol w:w="900"/>
        <w:gridCol w:w="1260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部门及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6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6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部门</w:t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证书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/>
              <w:t>自高中填起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4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8603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8"/>
              <w:gridCol w:w="1030"/>
              <w:gridCol w:w="687"/>
              <w:gridCol w:w="915"/>
              <w:gridCol w:w="4953"/>
            </w:tblGrid>
            <w:tr>
              <w:trPr>
                <w:trHeight w:val="546" w:hRule="atLeast"/>
                <w:cantSplit w:val="true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>称谓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8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position w:val="-38"/>
                      <w:sz w:val="24"/>
                    </w:rPr>
                    <w:t>名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龄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貌</w:t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position w:val="-36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工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作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单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位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及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职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6"/>
                      <w:sz w:val="24"/>
                    </w:rPr>
                    <w:t>务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position w:val="-36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position w:val="-36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</w:tc>
      </w:tr>
    </w:tbl>
    <w:p>
      <w:pPr>
        <w:pStyle w:val="TextBodyIndent"/>
        <w:ind w:left="282" w:hanging="82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7:00Z</dcterms:created>
  <dc:creator>kaoluchu</dc:creator>
  <dc:description/>
  <cp:keywords/>
  <dc:language>en-US</dc:language>
  <cp:lastModifiedBy>User</cp:lastModifiedBy>
  <cp:lastPrinted>2012-07-04T10:29:00Z</cp:lastPrinted>
  <dcterms:modified xsi:type="dcterms:W3CDTF">2015-03-05T04:56:00Z</dcterms:modified>
  <cp:revision>4</cp:revision>
  <dc:subject/>
  <dc:title>考试报名登记表（修改）</dc:title>
</cp:coreProperties>
</file>