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4"/>
        <w:gridCol w:w="1984"/>
        <w:gridCol w:w="1856"/>
      </w:tblGrid>
      <w:tr>
        <w:trPr>
          <w:trHeight w:val="615" w:hRule="atLeast"/>
        </w:trPr>
        <w:tc>
          <w:tcPr>
            <w:tcW w:w="8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整改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通知单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警等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失信行为记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失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为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或整改内容）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知单接受人签字：                  检查人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以上各项必须按照规定要求进行整改并在整改完毕，经自检合格后，报我单位验收，验收合格后相关失信行为记分方能消除。） </w:t>
            </w:r>
          </w:p>
        </w:tc>
      </w:tr>
      <w:tr>
        <w:trPr>
          <w:trHeight w:val="42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2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61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61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300" w:firstLine="2613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北京岩土工程协会信用评价管理中心（或整改验收章）：</w:t>
            </w:r>
          </w:p>
          <w:p>
            <w:pPr>
              <w:pStyle w:val="Normal"/>
              <w:ind w:right="300" w:firstLine="372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ind w:right="150" w:hanging="0"/>
        <w:jc w:val="right"/>
        <w:rPr/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北京岩土工程协会信用评价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Administrator</dc:creator>
  <dc:description/>
  <cp:keywords/>
  <dc:language>en-US</dc:language>
  <cp:lastModifiedBy>User</cp:lastModifiedBy>
  <dcterms:modified xsi:type="dcterms:W3CDTF">2015-09-17T06:32:00Z</dcterms:modified>
  <cp:revision>8</cp:revision>
  <dc:subject/>
  <dc:title/>
</cp:coreProperties>
</file>